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СТА ЦЕНТРА НАЦИОНАЛЬНЫХ КУЛЬТУР </w:t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ган                            </w:t>
        <w:tab/>
        <w:t xml:space="preserve"> </w:t>
        <w:tab/>
        <w:t xml:space="preserve">КГКП «Дворец творчества </w:t>
      </w:r>
    </w:p>
    <w:p>
      <w:pPr>
        <w:pStyle w:val="Normal"/>
        <w:ind w:left="5517" w:firstLine="147"/>
        <w:rPr>
          <w:sz w:val="28"/>
          <w:szCs w:val="28"/>
        </w:rPr>
      </w:pPr>
      <w:r>
        <w:rPr>
          <w:sz w:val="28"/>
          <w:szCs w:val="28"/>
        </w:rPr>
        <w:t xml:space="preserve">и развития детей и молодежи»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>акимата города Руд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в соответствии с положениями Трудового законодательства Республики Казахстан и на основании приказа № 1017 от 25 декабря 2015 года Министра здравоохранения и социального развития РК «Об утверждении Правил поступления на гражданскую службу и проведения конкурса на занятие вакантной должности гражданского служащего», № 338 от 13 июля 2009 года Министра образования и науки РК «Об утверждении Типовых квалификационных характеристик должностей педагогических работников и приравненных к ним лиц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Методист центра национальных культур назначается и освобождается от должности директором.  На период отпуска и временной нетрудоспособности методиста его обязанности могут быть возложены на  педагогов дополнительного образования   центра национальных  культур. Временное исполнение обязанностей в этих случаях осуществляется на основании приказа директора изданного с соблюдением требований Трудового Кодекса Р.К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Методист центра национальных  культу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ен иметь высшее педагогическое образование и стаж работы не менее 3 лет на педагогических или руководящих должност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ладеть государственным язык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ладеть навыками  работы на компьютер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Методист центра национальных  культур подчиняется непосредственно заместителю директора по профильному обучению и заместителю директора по УВР;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олжен обладать:</w:t>
      </w:r>
      <w:r>
        <w:rPr>
          <w:sz w:val="28"/>
          <w:szCs w:val="28"/>
        </w:rPr>
        <w:t> организаторскими способностями, лидерскими качествами, отлично владеть методиками работы с детьми в данной сфере, владеть методическими навыками, знать основы психологии, стремиться к профессиональному росту, быть эмоционально устойчивы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28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5. </w:t>
      </w:r>
      <w:r>
        <w:rPr>
          <w:sz w:val="28"/>
          <w:szCs w:val="28"/>
        </w:rPr>
        <w:t>Методист центра национальных  культур в своей деятельности </w:t>
      </w:r>
      <w:r>
        <w:rPr>
          <w:b/>
          <w:bCs/>
          <w:sz w:val="28"/>
          <w:szCs w:val="28"/>
        </w:rPr>
        <w:t>руководствуе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Уставом Дворц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лжностной инструкци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Правилами внутреннего распоряд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ми актами, действующими в системе образования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методиста являются: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тодической работы  по реализации  программы «</w:t>
      </w:r>
      <w:r>
        <w:rPr>
          <w:sz w:val="28"/>
          <w:szCs w:val="28"/>
          <w:lang w:val="kk-KZ"/>
        </w:rPr>
        <w:t>Рухани-Жаңғыру</w:t>
      </w:r>
      <w:r>
        <w:rPr>
          <w:sz w:val="28"/>
          <w:szCs w:val="28"/>
        </w:rPr>
        <w:t>» в соответствии с Концепцией этнокультурного образования с учреждениями  образо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повышение у детей и учащейся молодежи культуры межнациональных и этнических отно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закона РК «О языках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тодист центра  выполняет следующие должностные обязан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firstLine="709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нализир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блемы и результаты методическ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у и содержание  проведенных  воспитательных мероприятий и други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2. прогнозиру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ледствия запланированной  работ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ланирует и организ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кущее и перспективное планирование деятельности педагогов ЦН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у необходимой методической документации и методических  рекомендаций  по своему напра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целевых программ  и работу по их апроб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существление контроля за выполнением программ и учебных планов педагогов центра национальных культур на государственн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еминары, практикумы по своему направлению с различными  категориями работников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вязь  и сотрудничество с городскими  культурными национальными  центр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дение  совместных  массовых мероприятий  в целях воспитания детей и молодежи в духе солидарности, национального согласия, уважения и почитания культуры, традиций, языка других нар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ную работу по формированию уважительного отношения детей и учащейся  молодежи к государственным  символам Республики Казахст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боту по реализации лучших традиций народной педагогики и на этой основе  приобщение  детей учащейся молодежи к культуре предков и межнациональных отно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закона РК «О языках» через проведение городских мероприятий на государственном языке, формируя  национальную гордость и уважение к родному язы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жемесячно массов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зучение, обобщение, распространение передового опы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частие детей в конкурсах, смотрах, фестивалях различного уровн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4. координиру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у необходимой методической документации педагогами ЦН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боту педагогов ЦНК по выполнению учебных планов и программ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5. руковод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й работой закрепленных педагогов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контрол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ку методических разработок  педагогов ЦНК (на государственном языке)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инимает участие 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отке методических документов, обеспечивающих деятельность педагогов ЦН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рректировке планов и целевых программ педагогов ЦН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ях методического сове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и воспитательных  мероприятий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консульт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дагогов по вопросам организации работы по своему направлению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9. оценивает и экспорт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тодические разработки педагогов ЦНК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редакт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дготовленные к изданию методические материалы на государственном язык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еет право в пределах своей компетенци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утств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любых занятиях педагогов (без права входить в класс после начала занятий без экстренной необходимости и делать замечания педагогу в течение занятия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2. оказы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язательные методические указания педагогам по вопросам воспитательной деятельности ЦНК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3. принимать участ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разработке образовательной политики и стратегии учреждения, в создании соответствующих стратегически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аттестации педаго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ринятии решений Педагогического совета и любых других коллегиальных органов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4. вносить пред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начале, прекращении или приостановлении конкретных методических проектов,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, моральном и материальном стимулировании педагог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совершенствованию работы учреждени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5. контролировать и оцен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д и результаты работы центра национальных культур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6. запраш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ля контроля и внесения корректив рабочую документацию у непосредственных подчине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7. требо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т участников образовательного процесса соблюдения норм и требований профессиональной этики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.8. повыш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ю квалификац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еет право на уважение личного достоинства, справедливое и уважительное отношение со стороны администрации и друг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еисполнение или ненадлежащее исполнение без уважительных причин Устава и Правил внутреннего трудового распорядка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методист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5.2.</w:t>
      </w:r>
      <w:r>
        <w:rPr>
          <w:sz w:val="28"/>
          <w:szCs w:val="28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методист может быть освобожден от занимаемой должности в соответствии с трудовым законодательством и Законом РК «Об образовании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5.3.</w:t>
      </w:r>
      <w:r>
        <w:rPr>
          <w:sz w:val="28"/>
          <w:szCs w:val="28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методист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4. </w:t>
      </w:r>
      <w:r>
        <w:rPr>
          <w:sz w:val="28"/>
          <w:szCs w:val="28"/>
        </w:rPr>
        <w:t>За виновное причинени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методист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ЗАИМООТНОШЕНИЯ. СВЯЗИ ПО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работает по графику, составленному исходя из 40-часовой рабочей недели и утвержденному директор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свою работу на каждый учебный год планирует под руководством заместителя директора по профильному обучению и заместителя директора по УВ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получает от директора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4.</w:t>
      </w:r>
      <w:r>
        <w:rPr>
          <w:sz w:val="28"/>
          <w:szCs w:val="28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6.5.</w:t>
      </w:r>
      <w:r>
        <w:rPr>
          <w:sz w:val="28"/>
          <w:szCs w:val="28"/>
        </w:rPr>
        <w:t xml:space="preserve"> исполняет обязанности педагогов дополнительного образования   ЦНК,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на основании приказа директор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6.6.</w:t>
      </w:r>
      <w:r>
        <w:rPr>
          <w:sz w:val="28"/>
          <w:szCs w:val="28"/>
        </w:rPr>
        <w:t xml:space="preserve"> передает непосредственному руководителю информацию, полученную на совещаниях и семинарах, непосредственно после ее получ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708"/>
        <w:jc w:val="both"/>
        <w:rPr/>
      </w:pPr>
      <w:r>
        <w:rPr>
          <w:sz w:val="28"/>
          <w:szCs w:val="28"/>
        </w:rPr>
        <w:t>Администрация Предпрития имеет право вносить изменения и дополнения в настоящую Должностную инструкцию в связи с производственной необходим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(а):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пись                  расшифровка под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ab/>
        <w:t>……………………………..…       «…..» ……………. 20……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708"/>
        </w:tabs>
        <w:ind w:left="0" w:firstLine="285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06:00Z</dcterms:created>
  <dc:creator>l;kj</dc:creator>
  <dc:description/>
  <cp:keywords/>
  <dc:language>en-US</dc:language>
  <cp:lastModifiedBy>Grey Wolf</cp:lastModifiedBy>
  <cp:lastPrinted>2018-11-21T10:04:00Z</cp:lastPrinted>
  <dcterms:modified xsi:type="dcterms:W3CDTF">2019-04-10T05:20:00Z</dcterms:modified>
  <cp:revision>11</cp:revision>
  <dc:subject/>
  <dc:title>МЕТОДИСТ</dc:title>
</cp:coreProperties>
</file>